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3SQ2FITOTWTCHMJ4TCNGPPBIPR4JSQHRHGA2663RDZ75BYIYIUIHXWGSYL35O52ZKTZSRBMEU3W" alt="https://www.litoralpress.cl/paginaconsultas/Servicios_NClipDocumentos/Get_Imagen_Nota.aspx?LPKey=VN3SQ2FITOTWTCHMJ4TCNGPPBIPR4JSQHRHGA2663RDZ75BYIYIUIHXWGSYL35O52ZKTZSRBMEU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Z2DSN6C3J7U33CVIIWQVOAMYG6SVNFHXACTW4EPJIFQWTQAZRDXITN5H4OAKMEWZ4IGHZOVH7OW" alt="https://www.litoralpress.cl/paginaconsultas/Servicios_NClipDocumentos/Get_Imagen_Nota.aspx?LPKey=OHZ2DSN6C3J7U33CVIIWQVOAMYG6SVNFHXACTW4EPJIFQWTQAZRDXITN5H4OAKMEWZ4IGHZOVH7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UEORZMVC6UHIJSH4SCNIRMP4JYT2ULQTBAUR3MIMXYJCF3DDTT2ILRMNNUGGK7DL2GUEV23JSQE" alt="https://www.litoralpress.cl/paginaconsultas/Servicios_NClipDocumentos/Get_Imagen_Nota.aspx?LPKey=UCUEORZMVC6UHIJSH4SCNIRMP4JYT2ULQTBAUR3MIMXYJCF3DDTT2ILRMNNUGGK7DL2GUEV23JS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XUX2DIUGWFGJSRW2R5B2XTDLPJFVNPYHLUL3RC2CG6BFIPBVABAPN7TUH3WCWCCPJKLJBSM34J2" alt="https://www.litoralpress.cl/paginaconsultas/Servicios_NClipDocumentos/Get_Imagen_Nota.aspx?LPKey=MVXUX2DIUGWFGJSRW2R5B2XTDLPJFVNPYHLUL3RC2CG6BFIPBVABAPN7TUH3WCWCCPJKLJBSM34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BZ7T2UJ4HQLVCBNPTH5LFXXJNZ3IAQ3YFTKR4O6H2LXNR3TKFD3ARRPI6WPGYQUEHAJRZJH7WWVG" alt="https://www.litoralpress.cl/paginaconsultas/Servicios_NClipDocumentos/Get_Imagen_Nota.aspx?LPKey=XBZ7T2UJ4HQLVCBNPTH5LFXXJNZ3IAQ3YFTKR4O6H2LXNR3TKFD3ARRPI6WPGYQUEHAJRZJH7WW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7TCPRFD6CXDXSIRQ5MRY2247G3S5PAO5AEETAD7JILP4R5J4X7IUZC7VIPXA22NX3CQTAUPHKMW" alt="https://www.litoralpress.cl/paginaconsultas/Servicios_NClipDocumentos/Get_Imagen_Nota.aspx?LPKey=QZ7TCPRFD6CXDXSIRQ5MRY2247G3S5PAO5AEETAD7JILP4R5J4X7IUZC7VIPXA22NX3CQTAUPHK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CVB7MS3TRPOYWGZ4NVIHXUMB6XHOKC2Y2XURTZI6TEQLBODUR566B5O77SV2J6XIUUVEQRGEDUQ" alt="https://www.litoralpress.cl/paginaconsultas/Servicios_NClipDocumentos/Get_Imagen_Nota.aspx?LPKey=LGCVB7MS3TRPOYWGZ4NVIHXUMB6XHOKC2Y2XURTZI6TEQLBODUR566B5O77SV2J6XIUUVEQRGED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