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0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69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IVJY25A2H2XUP4J574T642PVIET2VOYX4WHNWOPHYZDNAS6GANUMENHAWVCVPPX7FDFIBWGEQHPOA" alt="https://www.litoralpress.cl/paginaconsultas/Servicios_NClipDocumentos/Get_Imagen_Nota.aspx?LPKey=IVJY25A2H2XUP4J574T642PVIET2VOYX4WHNWOPHYZDNAS6GANUMENHAWVCVPPX7FDFIBWGEQHP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