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161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ara delinea criterios para nuevo equip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6OPGLGK2TMGV2GNISED4OBN2O22Y4AVB3ACNNQ72JUPE22S76OMVHG27HFA5TRGJ4I6IGTICJ4IU" alt="https://www.litoralpress.cl/paginaconsultas/Servicios_NClipDocumentos/Get_Imagen_Nota.aspx?LPKey=M6OPGLGK2TMGV2GNISED4OBN2O22Y4AVB3ACNNQ72JUPE22S76OMVHG27HFA5TRGJ4I6IGTICJ4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