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776, de 2025.- Aprueba integrantes del Consejo de la Sociedad Civil como mecanismo de participaci&amp;#243;n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BMRMDF6GVAVWRNDQHNHEAQUIZQ44CCCYXKEX3RXFUVZNMBUDQDBZN32FPX55VRNDX2MSNOPU5S" alt="https://www.litoralpress.cl/paginaconsultas/Servicios_NClipDocumentos/Get_Imagen_Nota.aspx?LPKey=YEHBMRMDF6GVAVWRNDQHNHEAQUIZQ44CCCYXKEX3RXFUVZNMBUDQDBZN32FPX55VRNDX2MSNOPU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