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PBHSZRL6POZYBH77FAILWSKUKJBJJTKKVXPKYMXJG4MKFWZHATG6AMLA2EVJKWORKZKEG2P275ZF2" alt="https://www.litoralpress.cl/paginaconsultas/Servicios_NClipDocumentos/Get_Imagen_Nota.aspx?LPKey=PBHSZRL6POZYBH77FAILWSKUKJBJJTKKVXPKYMXJG4MKFWZHATG6AMLA2EVJKWORKZKEG2P275Z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