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ZDUIWKPU3UNV6URUM2MCJRKIUNEIFC4ZRBSK6X3CJZT6AXBRUCZHJF7F7HGLMYVGBDVY4WFPDG" alt="https://www.litoralpress.cl/paginaconsultas/Servicios_NClipDocumentos/Get_Imagen_Nota.aspx?LPKey=ERZZDUIWKPU3UNV6URUM2MCJRKIUNEIFC4ZRBSK6X3CJZT6AXBRUCZHJF7F7HGLMYVGBDVY4WFP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45FYZYCQH4COR2RYBOZHV3VFVXUZ37BOBTSVRT3OQC4SG37NW3KMYQ4N25GZZDVXCGJ6ROVSYW" alt="https://www.litoralpress.cl/paginaconsultas/Servicios_NClipDocumentos/Get_Imagen_Nota.aspx?LPKey=OPT45FYZYCQH4COR2RYBOZHV3VFVXUZ37BOBTSVRT3OQC4SG37NW3KMYQ4N25GZZDVXCGJ6ROVS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5FYTYYSNHQVCTU3TBTY4AUKWO73V2OUCQ5VIEHHTKJ3ODWBFH3LWARSLJNMDJMNW3JI3N77SXJG" alt="https://www.litoralpress.cl/paginaconsultas/Servicios_NClipDocumentos/Get_Imagen_Nota.aspx?LPKey=KR5FYTYYSNHQVCTU3TBTY4AUKWO73V2OUCQ5VIEHHTKJ3ODWBFH3LWARSLJNMDJMNW3JI3N77SX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