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38.9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il Artzyeli y presentaci&amp;#243;n de cartas credenciales de nuevo embajador israel&amp;#237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UFPYG4O5XMA542KZRH4VCNIJMFKXN6A6ZAGXAZI6ZLGB3FVDR6Q2S3MVKH53U6Q4377TQWSW7USBW" alt="https://www.litoralpress.cl/paginaconsultas/Servicios_NClipDocumentos/Get_Imagen_Nota.aspx?LPKey=UFPYG4O5XMA542KZRH4VCNIJMFKXN6A6ZAGXAZI6ZLGB3FVDR6Q2S3MVKH53U6Q4377TQWSW7US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40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5.373.3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il Artzyeli y presentaci&amp;#243;n de cartas credenciales de nuevo embajador israel&amp;#237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5" height="825" src="https://www.litoralpress.cl/paginaconsultas/Servicios_NClipDocumentos/Get_Imagen_Nota.aspx?LPKey=S2PD6RPLSIQENYVI5SSCEBBCM7MG3CGU553UU2HUNJPSSAIEK3RKKUYLDWRPHERKTCZEZZZ52FRHG" alt="https://www.litoralpress.cl/paginaconsultas/Servicios_NClipDocumentos/Get_Imagen_Nota.aspx?LPKey=S2PD6RPLSIQENYVI5SSCEBBCM7MG3CGU553UU2HUNJPSSAIEK3RKKUYLDWRPHERKTCZEZZZ52FR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