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MSLKFSK5EIM6AZOJDMXFYBU64MHGFVCXOQM2X47LT76MIWVSTN3TRHVV3PNC2OSQD6YYXDST6YDRI" alt="https://www.litoralpress.cl/paginaconsultas/Servicios_NClipDocumentos/Get_Imagen_Nota.aspx?LPKey=MSLKFSK5EIM6AZOJDMXFYBU64MHGFVCXOQM2X47LT76MIWVSTN3TRHVV3PNC2OSQD6YYXDST6YD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