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2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no consum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oducto promet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YQAAZYTKEO62PDFAN5JG2W6Z645IH7PGGWHIFXG4O7Z5STDKTZ7FDYOH6VLIIYE76DG4UYPK7SDFY" alt="https://www.litoralpress.cl/paginaconsultas/Servicios_NClipDocumentos/Get_Imagen_Nota.aspx?LPKey=YQAAZYTKEO62PDFAN5JG2W6Z645IH7PGGWHIFXG4O7Z5STDKTZ7FDYOH6VLIIYE76DG4UYPK7SD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