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9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leccionan en programa de form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tres precandidatos a diputado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XPYVJZD3Y7I5MA55PXKNVUAN7QSSQWTCIZJ6N6SXSL4ELYOPMTVUGXLLUOVI5W6ZLWCLLCB4IPJO6" alt="https://www.litoralpress.cl/paginaconsultas/Servicios_NClipDocumentos/Get_Imagen_Nota.aspx?LPKey=XPYVJZD3Y7I5MA55PXKNVUAN7QSSQWTCIZJ6N6SXSL4ELYOPMTVUGXLLUOVI5W6ZLWCLLCB4IPJ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