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YUY5P2P6AYLL6JX6CCIICS5VTOLXLLF3CQDZVW3O32WEKVZEZY6ZA4UKLBTAI4V3BJ5DRTVTGI" alt="https://www.litoralpress.cl/paginaconsultas/Servicios_NClipDocumentos/Get_Imagen_Nota.aspx?LPKey=MZNYUY5P2P6AYLL6JX6CCIICS5VTOLXLLF3CQDZVW3O32WEKVZEZY6ZA4UKLBTAI4V3BJ5DRTVT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5BC4ZNMOKRQ54KXNO56OONQ76SVANTLWLONKOSRILQ3MJECWZTCYUXXIYLEGA64VOYYYQXLCLIM" alt="https://www.litoralpress.cl/paginaconsultas/Servicios_NClipDocumentos/Get_Imagen_Nota.aspx?LPKey=GH5BC4ZNMOKRQ54KXNO56OONQ76SVANTLWLONKOSRILQ3MJECWZTCYUXXIYLEGA64VOYYYQXLCL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