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VY7VT4EXWUQNHD3KWRBBDLX4VNLJZ73YC3COO42CZOT5HIMJLSY3EEJPBZOFOLVTEG55MCBB75K" alt="https://www.litoralpress.cl/paginaconsultas/Servicios_NClipDocumentos/Get_Imagen_Nota.aspx?LPKey=G7VY7VT4EXWUQNHD3KWRBBDLX4VNLJZ73YC3COO42CZOT5HIMJLSY3EEJPBZOFOLVTEG55MCBB7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7AWVXPXIHDRCBWIUNILNGENBU2DEPGZYPCLOVWQXUXEVYE4IRIBMFZOHTPVLE3325EISSQ63LJA" alt="https://www.litoralpress.cl/paginaconsultas/Servicios_NClipDocumentos/Get_Imagen_Nota.aspx?LPKey=NN7AWVXPXIHDRCBWIUNILNGENBU2DEPGZYPCLOVWQXUXEVYE4IRIBMFZOHTPVLE3325EISSQ63L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OJ5H4BKNKM3LIHDWIL7SSBNM2BXLHQTMCCF5IP73YQ5LSRMNALDFAZ4MBPX6DP3GL5OTCMQHRRQ" alt="https://www.litoralpress.cl/paginaconsultas/Servicios_NClipDocumentos/Get_Imagen_Nota.aspx?LPKey=JSOJ5H4BKNKM3LIHDWIL7SSBNM2BXLHQTMCCF5IP73YQ5LSRMNALDFAZ4MBPX6DP3GL5OTCMQHR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