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47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09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quique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ONQJ7F4NKBX6RZLE4Q6WS7IUZFJCQJR2UVM7KR66BGHK453Z6KJIKPBOAFCEVDPYPZ3SFZM6A6RTM" alt="https://www.litoralpress.cl/paginaconsultas/Servicios_NClipDocumentos/Get_Imagen_Nota.aspx?LPKey=ONQJ7F4NKBX6RZLE4Q6WS7IUZFJCQJR2UVM7KR66BGHK453Z6KJIKPBOAFCEVDPYPZ3SFZM6A6R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