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6J3B6LUCGJQMRYCN4D2B3A46FHPY4RVYLBPVMXZZ7NTBKIGTDWD6" alt="https://www.litoralpress.cl/paginaconsultas/Servicios_NClipDocumentos/Get_Imagen_Nota.aspx?LPKey=QHFCOPPIQP7O7ZUPSX2G7F67M6J3B6LUCGJQMRYCN4D2B3A46FHPY4RVYLBPVMXZZ7NTBKIGTDW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