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3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zarpa sin su fundador: el adi&amp;#243;s a Luis Suf&amp;#225;n, el hist&amp;#243;rico librero de Los Angele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V3ZWD4AA2IZ3BLVZ3ILONQHRRWICK75N2IHBRYE7JKBXYBWNZXHJQVSI5VJ3G2RYTJPY5JM66K2S" alt="https://www.litoralpress.cl/paginaconsultas/Servicios_NClipDocumentos/Get_Imagen_Nota.aspx?LPKey=KV3ZWD4AA2IZ3BLVZ3ILONQHRRWICK75N2IHBRYE7JKBXYBWNZXHJQVSI5VJ3G2RYTJPY5JM66K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