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24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58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I64JH55HIRWWRA5IV2BD5YHBRGXXGR7QODHIZJXOXEPAMZ3DC7AFVGOAYV5YHH4DPZF4DNUA36PL4" alt="https://www.litoralpress.cl/paginaconsultas/Servicios_NClipDocumentos/Get_Imagen_Nota.aspx?LPKey=I64JH55HIRWWRA5IV2BD5YHBRGXXGR7QODHIZJXOXEPAMZ3DC7AFVGOAYV5YHH4DPZF4DNUA36P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2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92.8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RVHJ4QWP7WAFQLPUXLHUGQDBMZVQ3VVHHAB7MFRHPKHBFKEPRNEC3VSLD5A2QI7PYV4VK426MOXFI" alt="https://www.litoralpress.cl/paginaconsultas/Servicios_NClipDocumentos/Get_Imagen_Nota.aspx?LPKey=RVHJ4QWP7WAFQLPUXLHUGQDBMZVQ3VVHHAB7MFRHPKHBFKEPRNEC3VSLD5A2QI7PYV4VK426MOX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