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4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RE3FWVI4M6OA3EJ7NV344TYSECEKFF67ZIUNBGEMQR4DODKQEJL3MEJRYKYVAEGQYOS2KLTNHYAQ2" alt="https://www.litoralpress.cl/paginaconsultas/Servicios_NClipDocumentos/Get_Imagen_Nota.aspx?LPKey=RE3FWVI4M6OA3EJ7NV344TYSECEKFF67ZIUNBGEMQR4DODKQEJL3MEJRYKYVAEGQYOS2KLTNHYA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