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DEY7EFJGXDXJM5G7E74XJG6VCTB3R4Q2ZTXK3DM6U67PE7XYCUEHZ3QDDVBSPSJATRPCDX7RXXNIA" alt="https://www.litoralpress.cl/paginaconsultas/Servicios_NClipDocumentos/Get_Imagen_Nota.aspx?LPKey=DEY7EFJGXDXJM5G7E74XJG6VCTB3R4Q2ZTXK3DM6U67PE7XYCUEHZ3QDDVBSPSJATRPCDX7RXXN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7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LQSEWDDQGRYILJAU2BV4JZZIZFJ52CPDCP6AWPCKASSKZYKS6LNHGXF3NKAZ272EWKPLZKS4ZZB7E" alt="https://www.litoralpress.cl/paginaconsultas/Servicios_NClipDocumentos/Get_Imagen_Nota.aspx?LPKey=LQSEWDDQGRYILJAU2BV4JZZIZFJ52CPDCP6AWPCKASSKZYKS6LNHGXF3NKAZ272EWKPLZKS4ZZ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U3RFZUDFHWS2NFNY4XPTJ7EHLT3AARYOAWBL7NQXEYMTXR7SD3FWJUFHPV5EC6NGBJLFRUUKN3EX4" alt="https://www.litoralpress.cl/paginaconsultas/Servicios_NClipDocumentos/Get_Imagen_Nota.aspx?LPKey=U3RFZUDFHWS2NFNY4XPTJ7EHLT3AARYOAWBL7NQXEYMTXR7SD3FWJUFHPV5EC6NGBJLFRUUKN3E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