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57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ura chilena ya exporta m&amp;#225;s de US$30.000 millones, pero advierte que guerra comercial en algunos ca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E3OPQNHGHS5VTPYERBGDGAOFSLPCQILVWGKJWPNCZMVJ6YNHGIQ5QANVG5JEYBVRRJDOB4WRVXW6" alt="https://www.litoralpress.cl/paginaconsultas/Servicios_NClipDocumentos/Get_Imagen_Nota.aspx?LPKey=XE3OPQNHGHS5VTPYERBGDGAOFSLPCQILVWGKJWPNCZMVJ6YNHGIQ5QANVG5JEYBVRRJDOB4WRVX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