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00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ndremos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urante los pr&amp;#243;ximos dos meses&lt;/b&gt;&lt;/td&gt;&lt;/tr&gt;&lt;tr&gt;&lt;td colspan='6'&gt;&amp;nbsp;&lt;/tr&gt;&lt;tr&gt;&lt;td colspan='6' height='830' valign='top'&gt;&lt;p align='center'&gt;&lt;img border="0" width="228" height="825" src="https://www.litoralpress.cl/paginaconsultas/Servicios_NClipDocumentos/Get_Imagen_Nota.aspx?LPKey=MB6TI7G3CBHT6BOJTQTDQTKD5TD5UXBUMGMPBUXLQF7TC4W2O6HIIP7PPVTPFTBJANDVJ4QZ7VH6U" alt="https://www.litoralpress.cl/paginaconsultas/Servicios_NClipDocumentos/Get_Imagen_Nota.aspx?LPKey=MB6TI7G3CBHT6BOJTQTDQTKD5TD5UXBUMGMPBUXLQF7TC4W2O6HIIP7PPVTPFTBJANDVJ4QZ7VH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