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ingresa proyecto de aborto pese a reconocer que conformaci&amp;#243;n de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u aprobaci&amp;#243;n&lt;/b&gt;&lt;/td&gt;&lt;/tr&gt;&lt;tr&gt;&lt;td colspan='6'&gt;&amp;nbsp;&lt;/tr&gt;&lt;tr&gt;&lt;td colspan='6' height='830' valign='top'&gt;&lt;p align='center'&gt;&lt;img border="0" width="750" height="237" src="https://www.litoralpress.cl/paginaconsultas/Servicios_NClipDocumentos/Get_Imagen_Nota.aspx?LPKey=2F7BGSGXGC5PXCPRC56UB3X3E4IOZ5NMT2RK7NHEJI6J2JTI3ADII757N5CHE7VOCBXOY7NVUUPZ4" alt="https://www.litoralpress.cl/paginaconsultas/Servicios_NClipDocumentos/Get_Imagen_Nota.aspx?LPKey=2F7BGSGXGC5PXCPRC56UB3X3E4IOZ5NMT2RK7NHEJI6J2JTI3ADII757N5CHE7VOCBXOY7NVUUP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