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ald Trump vs. Elon Musk Los detalles del estrepitoso fi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re el Presidente y el empresario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I46VOXRMLTSPCH3IV6SEWE643RGMXL6FBPBH4SB7SKOJ7UBROZQ6E2LDGHW4TVPHMS3WHRH6R6T3K" alt="https://www.litoralpress.cl/paginaconsultas/Servicios_NClipDocumentos/Get_Imagen_Nota.aspx?LPKey=I46VOXRMLTSPCH3IV6SEWE643RGMXL6FBPBH4SB7SKOJ7UBROZQ6E2LDGHW4TVPHMS3WHRH6R6T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ald Trump vs. Elon Musk Los detalles del estrepitoso fi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el Presidente y el empresario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WGIC4TKEDZH5ZKUEH2HGY764CCGR5AVGGRTEZSPPSCKGHH2UW3Z5W5M4TBCLEJAJFSHWGDO5OAF5Y" alt="https://www.litoralpress.cl/paginaconsultas/Servicios_NClipDocumentos/Get_Imagen_Nota.aspx?LPKey=WGIC4TKEDZH5ZKUEH2HGY764CCGR5AVGGRTEZSPPSCKGHH2UW3Z5W5M4TBCLEJAJFSHWGDO5OAF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