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6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F2255GSOOJU3MAYJVOIV4CJYSK7NYIG6FB7JKLI5D5HKIK3Y26CLNVGOWAOAF7ZOVS4BAV643KWSI" alt="https://www.litoralpress.cl/paginaconsultas/Servicios_NClipDocumentos/Get_Imagen_Nota.aspx?LPKey=F2255GSOOJU3MAYJVOIV4CJYSK7NYIG6FB7JKLI5D5HKIK3Y26CLNVGOWAOAF7ZOVS4BAV643KW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