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239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54CP4I5IV744PQ7V2J3BNRTECWQXWXCZYISJ7I4YK5N642L5J4JI" alt="https://www.litoralpress.cl/paginaconsultas/Servicios_NClipDocumentos/Get_Imagen_Nota.aspx?LPKey=XNCLQGAXGIBYZF4UU4L2TMZJH54CP4I5IV744PQ7V2J3BNRTECWQXWXCZYISJ7I4YK5N642L5J4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