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O63NDDTSG4N2N2EZVDJNEGPKBC63Y3ED3JSUQWEERWII7CO73YXE3MJQ3GN6QAGFX7T3YT4TSKO" alt="https://www.litoralpress.cl/paginaconsultas/Servicios_NClipDocumentos/Get_Imagen_Nota.aspx?LPKey=QGO63NDDTSG4N2N2EZVDJNEGPKBC63Y3ED3JSUQWEERWII7CO73YXE3MJQ3GN6QAGFX7T3YT4TS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V7Q3I32QUJGEFB3YVCWKUN6Y3F2AN4PQETIDWTQMVGFOVBWIOIU2X5D5CEBMWNVRSTHZCS7S3LXE" alt="https://www.litoralpress.cl/paginaconsultas/Servicios_NClipDocumentos/Get_Imagen_Nota.aspx?LPKey=7V7Q3I32QUJGEFB3YVCWKUN6Y3F2AN4PQETIDWTQMVGFOVBWIOIU2X5D5CEBMWNVRSTHZCS7S3L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NBJNDUKMPZLLN2NSKI7AM5OQ376E7NI73IC4QTIZW7OJV4P7KROP4K65GY6XHGCF6DPLDNOQ3QGU" alt="https://www.litoralpress.cl/paginaconsultas/Servicios_NClipDocumentos/Get_Imagen_Nota.aspx?LPKey=2NBJNDUKMPZLLN2NSKI7AM5OQ376E7NI73IC4QTIZW7OJV4P7KROP4K65GY6XHGCF6DPLDNOQ3Q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KLHXWTGNN537XWIQFC5XWJ4TAVCHCA5EQG43VI5RDBO2YPAJU46BT2TYL3YSGFCLM5ZE4R2WUZZM" alt="https://www.litoralpress.cl/paginaconsultas/Servicios_NClipDocumentos/Get_Imagen_Nota.aspx?LPKey=KKLHXWTGNN537XWIQFC5XWJ4TAVCHCA5EQG43VI5RDBO2YPAJU46BT2TYL3YSGFCLM5ZE4R2WUZ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OKN2C2CUTT4WWJPSKZLAEVAVK4U6KAI2V2UXCH3UIQHSEXRQPE3WJH42VF5ZIV2GOFODBEHC5ZJO" alt="https://www.litoralpress.cl/paginaconsultas/Servicios_NClipDocumentos/Get_Imagen_Nota.aspx?LPKey=MOKN2C2CUTT4WWJPSKZLAEVAVK4U6KAI2V2UXCH3UIQHSEXRQPE3WJH42VF5ZIV2GOFODBEHC5Z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