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, de 2025.- Designa a do&amp;#241;a Aurora Williams Baussa, Ministra de Miner&amp;#237;a, en comisi&amp;#243;n de servicio, a la ciudad de Toronto, Canad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VVXTZYO2LQ4JOAB7MIXR6R56KXVWG7C362EINF6ELIOAE64MXRGPHFUVTBEF5Q6KF3WRNHPMAM3W" alt="https://www.litoralpress.cl/paginaconsultas/Servicios_NClipDocumentos/Get_Imagen_Nota.aspx?LPKey=WVVXTZYO2LQ4JOAB7MIXR6R56KXVWG7C362EINF6ELIOAE64MXRGPHFUVTBEF5Q6KF3WRNHPMAM3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2, de 2025.- Designa a do&amp;#241;a Aurora Williams Baussa, Ministra de Miner&amp;#237;a, en comisi&amp;#243;n de servicio, a la ciudad de Toronto, Canad&amp;#225;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YEMCUR2P5O5MJL3OF7NDZSBHHK5Q564ESHFR3MXULMF3654TTOXLQ5QWZMK4Y3WFZEXE5VHHACX2" alt="https://www.litoralpress.cl/paginaconsultas/Servicios_NClipDocumentos/Get_Imagen_Nota.aspx?LPKey=LYEMCUR2P5O5MJL3OF7NDZSBHHK5Q564ESHFR3MXULMF3654TTOXLQ5QWZMK4Y3WFZEXE5VHHAC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