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ara: Gestos al centro, posible suspensi&amp;#243;n de militancia y ser la cara oficialista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N3YKALXBW36W2A7VDAASTGUFHOF57MH5RSIS4OQCM3VIRC3IM3LNB5IXNH42KULH7LZGKDMNR7D2" alt="https://www.litoralpress.cl/paginaconsultas/Servicios_NClipDocumentos/Get_Imagen_Nota.aspx?LPKey=YN3YKALXBW36W2A7VDAASTGUFHOF57MH5RSIS4OQCM3VIRC3IM3LNB5IXNH42KULH7LZGKDMNR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