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5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99.2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unir&amp;#225; a m&amp;#225;s de 30 expositores en el Mercado Urbano Tobalaba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OVME73OLS6GDQ3NP4EPOGOFHRLDPLRVQN6ATIFEJ7VWZLZHK2XPIARH5O6HYSVS6WZABY7ECQKZ6G" alt="https://www.litoralpress.cl/paginaconsultas/Servicios_NClipDocumentos/Get_Imagen_Nota.aspx?LPKey=OVME73OLS6GDQ3NP4EPOGOFHRLDPLRVQN6ATIFEJ7VWZLZHK2XPIARH5O6HYSVS6WZABY7ECQKZ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