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464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mpresa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olfo Cue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2" height="825" src="https://www.litoralpress.cl/paginaconsultas/Servicios_NClipDocumentos/Get_Imagen_Nota.aspx?LPKey=EMB6YEG7IBPLRECIH6TANKZH4OCQP2QH5SRYZVVRNSEUCEG4RPTP3GNRHBYLMUQ3MRW7PGB4PSUWY" alt="https://www.litoralpress.cl/paginaconsultas/Servicios_NClipDocumentos/Get_Imagen_Nota.aspx?LPKey=EMB6YEG7IBPLRECIH6TANKZH4OCQP2QH5SRYZVVRNSEUCEG4RPTP3GNRHBYLMUQ3MRW7PGB4PSU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