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3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8.7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ral impulsa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desarrollo sustentable de la comuna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3AO65RRYDWSPYHAIHB3GFZQ2ANGCPR4ZXRRIOTCUWUCXNIRL6SUCBQCT2N4WLPGQDFL3UIJA3PTIO" alt="https://www.litoralpress.cl/paginaconsultas/Servicios_NClipDocumentos/Get_Imagen_Nota.aspx?LPKey=3AO65RRYDWSPYHAIHB3GFZQ2ANGCPR4ZXRRIOTCUWUCXNIRL6SUCBQCT2N4WLPGQDFL3UIJA3PT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