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s en 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146&amp;#176; Aniversario de las Glorias Navales superaron las 6 mil person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UWBD4LGDIZWA2MHHIFEMB27NUAYDXPDGRCWYVX3REB3B6VUVTJNSD7YEVT7I3XRSHZ6Y7PHJEPYIO" alt="https://www.litoralpress.cl/paginaconsultas/Servicios_NClipDocumentos/Get_Imagen_Nota.aspx?LPKey=UWBD4LGDIZWA2MHHIFEMB27NUAYDXPDGRCWYVX3REB3B6VUVTJNSD7YEVT7I3XRSHZ6Y7PHJEPY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