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B-2 exhibi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Santiago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L6V2HLK2NKKCMVMVZ6BA4ILOC5DVPRPL32IAY5XJCTXOLV3QJ6XY35ZT5CDEYRGSZ2N7BK5BIC5OO" alt="https://www.litoralpress.cl/paginaconsultas/Servicios_NClipDocumentos/Get_Imagen_Nota.aspx?LPKey=L6V2HLK2NKKCMVMVZ6BA4ILOC5DVPRPL32IAY5XJCTXOLV3QJ6XY35ZT5CDEYRGSZ2N7BK5BIC5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