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IANA 1 AL 9 / Marambio Marambio Geovani Alber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JJWSSBQB3KDWXWSCXAANJXGT4K423U7IIQRIVMXHSIT3JF26GV3KE6GX7CGTQ2CGTWR2IDGH2DNO" alt="https://www.litoralpress.cl/paginaconsultas/Servicios_NClipDocumentos/Get_Imagen_Nota.aspx?LPKey=DJJWSSBQB3KDWXWSCXAANJXGT4K423U7IIQRIVMXHSIT3JF26GV3KE6GX7CGTQ2CGTWR2IDGH2DN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IANA 1 AL 9 / Marambio Marambio Geovani Alber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WH6V4L72RRHJRM3XWABZ4R7OAZME47YIUHQXM6NFXP2TQXIFBQUVWS7IHL3B4J4NTM3PMXP7VPLA" alt="https://www.litoralpress.cl/paginaconsultas/Servicios_NClipDocumentos/Get_Imagen_Nota.aspx?LPKey=4WH6V4L72RRHJRM3XWABZ4R7OAZME47YIUHQXM6NFXP2TQXIFBQUVWS7IHL3B4J4NTM3PMXP7VP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