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7-2025&lt;/td&gt;&lt;td width='7%' align='left' valign='top'&gt;&lt;b style='color:#444444'&gt;P&amp;aacute;g.:&lt;/b&gt;&lt;/td&gt;&lt;td width='15%'&gt;3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CTAS DE MENSU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5.040, de 2025.- Establece requisitos fitosanitarios para la importaci&amp;#243;n de frutos frescos de lim&amp;#243;n (Citrus limon) para consumo, producidos y procedentes de Argentin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TPB3YGFB2F5WLHZPZVDJN3GUWIBM3DMP6JRPDM3ISUHRPFYRZCLUJRFONMR5F5RUSGHTC2MG2JNGK" alt="https://www.litoralpress.cl/paginaconsultas/Servicios_NClipDocumentos/Get_Imagen_Nota.aspx?LPKey=TPB3YGFB2F5WLHZPZVDJN3GUWIBM3DMP6JRPDM3ISUHRPFYRZCLUJRFONMR5F5RUSGHTC2MG2JNG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7-2025&lt;/td&gt;&lt;td width='7%' align='left' valign='top'&gt;&lt;b style='color:#444444'&gt;P&amp;aacute;g.:&lt;/b&gt;&lt;/td&gt;&lt;td width='15%'&gt;3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CTAS DE MENSU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5.040, de 2025.- Establece requisitos fitosanitarios para la importaci&amp;#243;n de frutos frescos de lim&amp;#243;n (Citrus limon) para consumo, producidos y procedentes de Argentin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PPUHNLBDHZFLKGWII6L6ZJ6D6VYYYYAAL7ALPDKEO6EWDEDILY6BOSZLWK7JNT4T7AROUWEGMOJ44" alt="https://www.litoralpress.cl/paginaconsultas/Servicios_NClipDocumentos/Get_Imagen_Nota.aspx?LPKey=PPUHNLBDHZFLKGWII6L6ZJ6D6VYYYYAAL7ALPDKEO6EWDEDILY6BOSZLWK7JNT4T7AROUWEGMOJ4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7-2025&lt;/td&gt;&lt;td width='7%' align='left' valign='top'&gt;&lt;b style='color:#444444'&gt;P&amp;aacute;g.:&lt;/b&gt;&lt;/td&gt;&lt;td width='15%'&gt;3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CTAS DE MENSU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5.040, de 2025.- Establece requisitos fitosanitarios para la importaci&amp;#243;n de frutos frescos de lim&amp;#243;n (Citrus limon) para consumo, producidos y procedentes de Argentin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VFDNZLIDOZOBJBJFZH5IF5HSQZJFMPARONXY3JMUF53GDZVSICQJMUH2D4QHWLVAHBITT3ADSM4FU" alt="https://www.litoralpress.cl/paginaconsultas/Servicios_NClipDocumentos/Get_Imagen_Nota.aspx?LPKey=VFDNZLIDOZOBJBJFZH5IF5HSQZJFMPARONXY3JMUF53GDZVSICQJMUH2D4QHWLVAHBITT3ADSM4F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7-2025&lt;/td&gt;&lt;td width='7%' align='left' valign='top'&gt;&lt;b style='color:#444444'&gt;P&amp;aacute;g.:&lt;/b&gt;&lt;/td&gt;&lt;td width='15%'&gt;3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CTAS DE MENSU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5.040, de 2025.- Establece requisitos fitosanitarios para la importaci&amp;#243;n de frutos frescos de lim&amp;#243;n (Citrus limon) para consumo, producidos y procedentes de Argentin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HPUKAWPVCMQFVWB5YNAQ6C4F7GWNZSGEV4UTEWTWFB6MMNHFVE6U6DWF4MEOSJESF6VIMBYRGIRRY" alt="https://www.litoralpress.cl/paginaconsultas/Servicios_NClipDocumentos/Get_Imagen_Nota.aspx?LPKey=HPUKAWPVCMQFVWB5YNAQ6C4F7GWNZSGEV4UTEWTWFB6MMNHFVE6U6DWF4MEOSJESF6VIMBYRGIRR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7-2025&lt;/td&gt;&lt;td width='7%' align='left' valign='top'&gt;&lt;b style='color:#444444'&gt;P&amp;aacute;g.:&lt;/b&gt;&lt;/td&gt;&lt;td width='15%'&gt;3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CTAS DE MENSU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5.040, de 2025.- Establece requisitos fitosanitarios para la importaci&amp;#243;n de frutos frescos de lim&amp;#243;n (Citrus limon) para consumo, producidos y procedentes de Argentin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LPGYDQB22UIMQTALQERFJ4WVWWYB7HDP6OAL3XL5TTRFX7HOB7FV5WTYBIQJJTJZZQEC2IS6GZTYI" alt="https://www.litoralpress.cl/paginaconsultas/Servicios_NClipDocumentos/Get_Imagen_Nota.aspx?LPKey=LPGYDQB22UIMQTALQERFJ4WVWWYB7HDP6OAL3XL5TTRFX7HOB7FV5WTYBIQJJTJZZQEC2IS6GZTY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7-2025&lt;/td&gt;&lt;td width='7%' align='left' valign='top'&gt;&lt;b style='color:#444444'&gt;P&amp;aacute;g.:&lt;/b&gt;&lt;/td&gt;&lt;td width='15%'&gt;3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CTAS DE MENSU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5.040, de 2025.- Establece requisitos fitosanitarios para la importaci&amp;#243;n de frutos frescos de lim&amp;#243;n (Citrus limon) para consumo, producidos y procedentes de Argentin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I6MRWYS7YJUGBSHAH4F3SXAJJ6XPWCAXK73KLJYMWURTDQT35W7RUFOJXA7E6PB2XOJVUIOSFRWJI" alt="https://www.litoralpress.cl/paginaconsultas/Servicios_NClipDocumentos/Get_Imagen_Nota.aspx?LPKey=I6MRWYS7YJUGBSHAH4F3SXAJJ6XPWCAXK73KLJYMWURTDQT35W7RUFOJXA7E6PB2XOJVUIOSFRWJ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