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20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presentaci&amp;#243;n de transformista ante menores en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I. Nacional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VIAVNQGIVUYCUBRADP6O54CFE4JNF4E7VHX2AC2R4DNOSNE6CTAFLZPG47XMCJAU73HIJGKKECZHK" alt="https://www.litoralpress.cl/paginaconsultas/Servicios_NClipDocumentos/Get_Imagen_Nota.aspx?LPKey=VIAVNQGIVUYCUBRADP6O54CFE4JNF4E7VHX2AC2R4DNOSNE6CTAFLZPG47XMCJAU73HIJGKKECZ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