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ino Unido anuncia plan de rearme en medio de la creciente amenaza rusa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ZBVBFYKWWYCEU4XG4CHU5TNOCXUR3P2L3FIBKZHSUHBWE7F7742YRQRAUUPUC2OYK4ONZW243PMKS" alt="https://www.litoralpress.cl/paginaconsultas/Servicios_NClipDocumentos/Get_Imagen_Nota.aspx?LPKey=ZBVBFYKWWYCEU4XG4CHU5TNOCXUR3P2L3FIBKZHSUHBWE7F7742YRQRAUUPUC2OYK4ONZW243PM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1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ino Unido anuncia plan de rearme en medio de la creciente amenaza rus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5NEMOLHSXKMAJMMKLGP3C4KGBQIDLHPDUTHEJ4C7CGMWAMO2MRT3XTP4TPSNZW7JKLITJ3GOLDBCE" alt="https://www.litoralpress.cl/paginaconsultas/Servicios_NClipDocumentos/Get_Imagen_Nota.aspx?LPKey=5NEMOLHSXKMAJMMKLGP3C4KGBQIDLHPDUTHEJ4C7CGMWAMO2MRT3XTP4TPSNZW7JKLITJ3GOLDB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