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9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HWOG4BV62MPEYB3OR4Q2CEK6KSBQOUQFZEDEXD62DR3EUYKJ3KAG" alt="https://www.litoralpress.cl/paginaconsultas/Servicios_NClipDocumentos/Get_Imagen_Nota.aspx?LPKey=RLIUJKFF5A3O336OMLXLS2W23HWOG4BV62MPEYB3OR4Q2CEK6KSBQOUQFZEDEXD62DR3EUYKJ3K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