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SPJNOWWU5PY4NHGJAZKOIVDAK3QVCRTFBREFACRONKCXHWD2LPZG" alt="https://www.litoralpress.cl/paginaconsultas/Servicios_NClipDocumentos/Get_Imagen_Nota.aspx?LPKey=22P6MV3MCNZUZWAAYIZRAIZLUSPJNOWWU5PY4NHGJAZKOIVDAK3QVCRTFBREFACRONKCXHWD2LP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