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7SSTXZANLWZZXE2LBFVPGA2W6QVBAIZGOZH2AT2MUX3JBB244LCA" alt="https://www.litoralpress.cl/paginaconsultas/Servicios_NClipDocumentos/Get_Imagen_Nota.aspx?LPKey=L4MDYX7MRF4PQZHZOF3QRSXXI7SSTXZANLWZZXE2LBFVPGA2W6QVBAIZGOZH2AT2MUX3JBB244L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