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0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131.2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ea culpa de la candidata de Ch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SLOSWF6CRRRWAGT6KP6MNNDF3VVT7GT4ITOWJNAFFISKBA5SF5724ICFVWBC33ECYWLRYP6PS5EUS" alt="https://www.litoralpress.cl/paginaconsultas/Servicios_NClipDocumentos/Get_Imagen_Nota.aspx?LPKey=SLOSWF6CRRRWAGT6KP6MNNDF3VVT7GT4ITOWJNAFFISKBA5SF5724ICFVWBC33ECYWLRYP6PS5E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