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AN ANTONIO 1 AL 2 / Castillo D&amp;#237;az H&amp;#233;ctor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OQ3UMUVVNKK2OGJ4KXAORPLQRIWOIA7FJVHN672VVOXF6HLCIGETEMNLY7CKENSV33YRMEFQVJK" alt="https://www.litoralpress.cl/paginaconsultas/Servicios_NClipDocumentos/Get_Imagen_Nota.aspx?LPKey=UJOQ3UMUVVNKK2OGJ4KXAORPLQRIWOIA7FJVHN672VVOXF6HLCIGETEMNLY7CKENSV33YRMEFQV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AN ANTONIO 1 AL 2 / Castillo D&amp;#237;az H&amp;#233;ctor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JE5JQ5244QZH6WMXBWMP3SWUT4TAFGNIDMS23MCAZP6JQRDXIJ6U4SE2SRCSZPLORYZWB7YPGYS" alt="https://www.litoralpress.cl/paginaconsultas/Servicios_NClipDocumentos/Get_Imagen_Nota.aspx?LPKey=FSJE5JQ5244QZH6WMXBWMP3SWUT4TAFGNIDMS23MCAZP6JQRDXIJ6U4SE2SRCSZPLORYZWB7YPG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