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0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ellolio critica enfoque del Gobierno en la Macrozona Su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RE52R6MGJ3XMIERAKFY5TC2I6OXWORUVSEJLZER5DWCJPRWJNMLWLJMIXBOKNVJ6LVDE7PCJXF2S2" alt="https://www.litoralpress.cl/paginaconsultas/Servicios_NClipDocumentos/Get_Imagen_Nota.aspx?LPKey=RE52R6MGJ3XMIERAKFY5TC2I6OXWORUVSEJLZER5DWCJPRWJNMLWLJMIXBOKNVJ6LVDE7PCJXF2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