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3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BNHFVFEAU7VZY4JOEMH5YEZYMTIDL3ZCRJX3LBQWIOAGYZYI5FOE" alt="https://www.litoralpress.cl/paginaconsultas/Servicios_NClipDocumentos/Get_Imagen_Nota.aspx?LPKey=P77PQYRPEE6XVEVMFXEYXIGM5BNHFVFEAU7VZY4JOEMH5YEZYMTIDL3ZCRJX3LBQWIOAGYZYI5F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