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022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moci&amp;#243;n entre testigos y vecinos por fatal doble atropello en servicentro&lt;/b&gt;&lt;/td&gt;&lt;/tr&gt;&lt;tr&gt;&lt;td colspan='6'&gt;&amp;nbsp;&lt;/tr&gt;&lt;tr&gt;&lt;td colspan='6' height='830' valign='top'&gt;&lt;p align='center'&gt;&lt;img border="0" width="750" height="391" src="https://www.litoralpress.cl/paginaconsultas/Servicios_NClipDocumentos/Get_Imagen_Nota.aspx?LPKey=VOQ3XQHPIZ77RVR63N6KG5DRCLXNOXPQTWM4FBGCISXP3R6VQFWO5OTLXEH4CBPXUIGVE4XYV5V3M" alt="https://www.litoralpress.cl/paginaconsultas/Servicios_NClipDocumentos/Get_Imagen_Nota.aspx?LPKey=VOQ3XQHPIZ77RVR63N6KG5DRCLXNOXPQTWM4FBGCISXP3R6VQFWO5OTLXEH4CBPXUIGVE4XYV5V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