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8, de 2025.- Ampl&amp;#237;a &amp;#225;rea d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GEYGRYZFMSJTAUT7FHKDD3YXEIZX2HLIURHEKQZ5PEMROVULYVHULDLGV7FH5KBTXJNNPMZXXTA" alt="https://www.litoralpress.cl/paginaconsultas/Servicios_NClipDocumentos/Get_Imagen_Nota.aspx?LPKey=DFGEYGRYZFMSJTAUT7FHKDD3YXEIZX2HLIURHEKQZ5PEMROVULYVHULDLGV7FH5KBTXJNNPMZXX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8, de 2025.- Ampl&amp;#237;a &amp;#225;rea d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OMQWDC5GJD57MIIW4QP4MIV7O4X54U2E3OXMAC72RDMZHLQPQFL7JJZDLCTNKZM6XTWUUVNFNPG4" alt="https://www.litoralpress.cl/paginaconsultas/Servicios_NClipDocumentos/Get_Imagen_Nota.aspx?LPKey=4OMQWDC5GJD57MIIW4QP4MIV7O4X54U2E3OXMAC72RDMZHLQPQFL7JJZDLCTNKZM6XTWUUVNFNP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8, de 2025.- Ampl&amp;#237;a &amp;#225;rea d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XAPGHSUYMF6IPLSLABWALT3DZYO67ILNCQFSNQJXJLCQZI73UGFVJNXQPOG3INDXOVUMSC5XOG4A" alt="https://www.litoralpress.cl/paginaconsultas/Servicios_NClipDocumentos/Get_Imagen_Nota.aspx?LPKey=MXAPGHSUYMF6IPLSLABWALT3DZYO67ILNCQFSNQJXJLCQZI73UGFVJNXQPOG3INDXOVUMSC5XOG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8, de 2025.- Ampl&amp;#237;a &amp;#225;rea d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W643HQOHC6SVDO5V2DSC6AH42JQ5ZZ6HBPEHTUNDT7VYW2CW7QGUFME4RXKSBOGPMUJKHRTTRTQ" alt="https://www.litoralpress.cl/paginaconsultas/Servicios_NClipDocumentos/Get_Imagen_Nota.aspx?LPKey=GOW643HQOHC6SVDO5V2DSC6AH42JQ5ZZ6HBPEHTUNDT7VYW2CW7QGUFME4RXKSBOGPMUJKHRTTR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