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RDXPXXFLQTLLHK65TSZXH5WLJSPTDA6C6QTJV6RYROI4CIIGOY2U" alt="https://www.litoralpress.cl/paginaconsultas/Servicios_NClipDocumentos/Get_Imagen_Nota.aspx?LPKey=LUUBUOI46UCR3JL7RC6X2QNSORDXPXXFLQTLLHK65TSZXH5WLJSPTDA6C6QTJV6RYROI4CIIGOY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