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L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4D6PAA7NC7U4KPZBGSG7ZB4GCXPQ22OKSSV42W4YH2FOYCU2Z3AH7CDB2DRWAUEK7MUM5ZZM7TE" alt="https://www.litoralpress.cl/paginaconsultas/Servicios_NClipDocumentos/Get_Imagen_Nota.aspx?LPKey=VA4D6PAA7NC7U4KPZBGSG7ZB4GCXPQ22OKSSV42W4YH2FOYCU2Z3AH7CDB2DRWAUEK7MUM5ZZM7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