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59, de 2025.- Aprueba anteproyecto de modificaci&amp;#243;n del decreto N&amp;#186; 1, de 2013, que aprueba Reglamento del Registro de Emisiones y Transferencias de Contaminantes, y lo somete a consulta ciudad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IDH7I4XE3KUKAUWOLW3HQ63MEMSQROEUANUS2WOGS5OV7GKZMX67BD434F4HVKN2XLFOVZUVC5VA" alt="https://www.litoralpress.cl/paginaconsultas/Servicios_NClipDocumentos/Get_Imagen_Nota.aspx?LPKey=FIDH7I4XE3KUKAUWOLW3HQ63MEMSQROEUANUS2WOGS5OV7GKZMX67BD434F4HVKN2XLFOVZUVC5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59, de 2025.- Aprueba anteproyecto de modificaci&amp;#243;n del decreto N&amp;#186; 1, de 2013, que aprueba Reglamento del Registro de Emisiones y Transferencias de Contaminantes, y lo somete a consulta ciudad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WTOVBJLOUH7VB36EPRXJGCG362AIL3YHYWWEMB5NCIB2S7MZKSFXJB6QDVFMPJ32Y2CKK3VBCGSC" alt="https://www.litoralpress.cl/paginaconsultas/Servicios_NClipDocumentos/Get_Imagen_Nota.aspx?LPKey=BWTOVBJLOUH7VB36EPRXJGCG362AIL3YHYWWEMB5NCIB2S7MZKSFXJB6QDVFMPJ32Y2CKK3VBCG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59, de 2025.- Aprueba anteproyecto de modificaci&amp;#243;n del decreto N&amp;#186; 1, de 2013, que aprueba Reglamento del Registro de Emisiones y Transferencias de Contaminantes, y lo somete a consulta ciudad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EXZMX5754HDZ7VGJYKOIWP3R5W3N2GAQANSZKN4P47HXD3PRHC2N432CZ346WNKD7G64WDD4TLQ2" alt="https://www.litoralpress.cl/paginaconsultas/Servicios_NClipDocumentos/Get_Imagen_Nota.aspx?LPKey=DEXZMX5754HDZ7VGJYKOIWP3R5W3N2GAQANSZKN4P47HXD3PRHC2N432CZ346WNKD7G64WDD4TL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59, de 2025.- Aprueba anteproyecto de modificaci&amp;#243;n del decreto N&amp;#186; 1, de 2013, que aprueba Reglamento del Registro de Emisiones y Transferencias de Contaminantes, y lo somete a consulta ciudad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Y3REFJHXP32A2ZNQPNI27VR7C54O5254YYIDED3BIHBITGNXZIY7VRSZUUZNOOT2O4SDAH3WCLJO" alt="https://www.litoralpress.cl/paginaconsultas/Servicios_NClipDocumentos/Get_Imagen_Nota.aspx?LPKey=BY3REFJHXP32A2ZNQPNI27VR7C54O5254YYIDED3BIHBITGNXZIY7VRSZUUZNOOT2O4SDAH3WCL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