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2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le Alimenta invita a participar en 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7" src="https://www.litoralpress.cl/paginaconsultas/Servicios_NClipDocumentos/Get_Imagen_Nota.aspx?LPKey=TKX4P2CNXEJTFKVZT4JNTCNHUQUPFMQBKTLRAZOJRHQMXBYW4CGD6RK6G5IL5HGRMD4ANJ3G7AF3M" alt="https://www.litoralpress.cl/paginaconsultas/Servicios_NClipDocumentos/Get_Imagen_Nota.aspx?LPKey=TKX4P2CNXEJTFKVZT4JNTCNHUQUPFMQBKTLRAZOJRHQMXBYW4CGD6RK6G5IL5HGRMD4ANJ3G7AF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