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250,1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300.6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lcalde de Santa B&amp;#225;rbara por construcci&amp;#243;n de central hidroel&amp;#233;ctrica Rucalhue&lt;/b&gt;&lt;/td&gt;&lt;/tr&gt;&lt;tr&gt;&lt;td colspan='6'&gt;&amp;nbsp;&lt;/tr&gt;&lt;tr&gt;&lt;td colspan='6' height='830' valign='top'&gt;&lt;p align='center'&gt;&lt;img border="0" width="750" height="292" src="https://www.litoralpress.cl/paginaconsultas/Servicios_NClipDocumentos/Get_Imagen_Nota.aspx?LPKey=ISV35ILYZPNTG4F465OTOKAHF3LOQJRKKQKDSAWA6E3YRDJ5IPMOB7IGIBLYU5FXQYQPBHVE4YV3W" alt="https://www.litoralpress.cl/paginaconsultas/Servicios_NClipDocumentos/Get_Imagen_Nota.aspx?LPKey=ISV35ILYZPNTG4F465OTOKAHF3LOQJRKKQKDSAWA6E3YRDJ5IPMOB7IGIBLYU5FXQYQPBHVE4YV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